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  <w:r>
        <w:rPr>
          <w:color w:val="000000"/>
          <w:sz w:val="28"/>
          <w:szCs w:val="28"/>
          <w:u w:val="none"/>
          <w:lang w:val="en-US"/>
        </w:rPr>
        <w:t xml:space="preserve">    (</w:t>
      </w:r>
      <w:r>
        <w:rPr>
          <w:color w:val="000000"/>
          <w:sz w:val="28"/>
          <w:szCs w:val="28"/>
          <w:u w:val="none"/>
          <w:lang w:val="ru-RU"/>
        </w:rPr>
        <w:t>ПРОЕКТ)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0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1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7.12.2018 № 1/73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апреля 2019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9 год и на плановый период 2020 и 2021 годов» обусловлены следующи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м в соответствие с Законом Московской области «О бюджете Московской области на 2019 год и плановый период 2020 и 2021 годов» в части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</w:rPr>
        <w:t>1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color w:val="000000"/>
          <w:sz w:val="28"/>
          <w:szCs w:val="28"/>
        </w:rPr>
        <w:t>увеличить в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201</w:t>
      </w:r>
      <w:r>
        <w:rPr>
          <w:rFonts w:eastAsia="Calibri"/>
          <w:b/>
          <w:bCs/>
          <w:color w:val="000000"/>
          <w:sz w:val="28"/>
          <w:szCs w:val="28"/>
        </w:rPr>
        <w:t>9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color w:val="000000"/>
          <w:sz w:val="28"/>
          <w:szCs w:val="28"/>
        </w:rPr>
        <w:t xml:space="preserve">сумму 9 308,3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Безвозмездные поступления увеличены на сумму 9 308,3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за счет увелич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на оснащение объектов спортивной инфраструктуры спортивно-технологическим оборудованием на сумму 73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на устройство и капитальный ремонт электросетевого хозяйства, систем наружного освещения в рамках реализации проекта "Светлый город" в сумме 9 372,0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по Федеральному проекту «Формирование комфортной городской среды» (ремонт дворовых территорий) на сумму 137,5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2. </w:t>
      </w:r>
      <w:r>
        <w:rPr>
          <w:b/>
          <w:bCs/>
          <w:color w:val="000000"/>
          <w:szCs w:val="28"/>
        </w:rPr>
        <w:t>В 201</w:t>
      </w:r>
      <w:r>
        <w:rPr>
          <w:b/>
          <w:bCs/>
          <w:color w:val="000000"/>
          <w:szCs w:val="28"/>
          <w:lang w:val="ru-RU"/>
        </w:rPr>
        <w:t>9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</w:t>
      </w:r>
      <w:r>
        <w:rPr>
          <w:b/>
          <w:bCs/>
          <w:szCs w:val="28"/>
        </w:rPr>
        <w:t xml:space="preserve">предлагается </w:t>
      </w:r>
      <w:r>
        <w:rPr>
          <w:b/>
          <w:bCs/>
          <w:szCs w:val="28"/>
          <w:lang w:val="ru-RU"/>
        </w:rPr>
        <w:t>увеличить на сумму 9 308,3 тыс. руб</w:t>
      </w:r>
      <w:r>
        <w:rPr>
          <w:b/>
          <w:bCs/>
          <w:color w:val="000000"/>
          <w:szCs w:val="28"/>
          <w:lang w:val="ru-RU"/>
        </w:rPr>
        <w:t>.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</w:t>
      </w:r>
      <w:r>
        <w:rPr>
          <w:bCs/>
          <w:szCs w:val="28"/>
          <w:lang w:val="ru-RU"/>
        </w:rPr>
        <w:t>программ увеличены на сумму 9 646,9 тыс. рублей,</w:t>
      </w:r>
      <w:r>
        <w:rPr>
          <w:bCs/>
          <w:color w:val="000000"/>
          <w:szCs w:val="28"/>
          <w:lang w:val="ru-RU"/>
        </w:rPr>
        <w:t xml:space="preserve">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Культур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9 году, перераспределены на мероприятия по приоритетным направлениям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учреждений в сфере культур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000,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укреплению материально-технической базы муниципальных учреждений сферы культуры городского округа Котельники Московской области"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0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34,7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,7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 в городском округе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9 году увеличены на сумму 98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 в городском округе Котельники Московской области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3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8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19 год и н</w:t>
      </w:r>
      <w:r>
        <w:rPr>
          <w:bCs/>
          <w:kern w:val="2"/>
          <w:sz w:val="28"/>
          <w:szCs w:val="28"/>
        </w:rPr>
        <w:t>а плановый период 2020 и 2021 го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 городского округа Котельники Московской области на 2018-2022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9 году увеличены на сумму 9 188,9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омфортного проживания жителей многоквартирных домов городского округа Котельник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22,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82,2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4,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3,1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й городского округа Котельник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04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789,8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19 год и н</w:t>
      </w:r>
      <w:r>
        <w:rPr>
          <w:bCs/>
          <w:kern w:val="2"/>
          <w:sz w:val="28"/>
          <w:szCs w:val="28"/>
        </w:rPr>
        <w:t>а плановый период 2020 и 2021 год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расходы, предусмотренные на финансовое обеспечение мероприятий в 2019 году, увеличены в сумме 360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мущественно – земельных отношений в городском округе Котельники Московской области на 2017-2021 годы"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Котельники Московской области увеличены на проведение закупок по разработке проектно-изыскательских работ в рамках реализации проектов ТОП-5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19 год уменьшены в сумме 338,6 тыс. рублей и направлены на мероприятия по приоритетным направлениям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 xml:space="preserve">5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0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перераспределить денежные средств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 в городском округе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0 году увеличены на сумму 2 294,4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 в городском округе Котельники Московской области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 294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асходы бюджета городского округа Котельники Московской области увеличены </w:t>
      </w:r>
      <w:r>
        <w:rPr>
          <w:color w:val="000000"/>
          <w:sz w:val="28"/>
          <w:szCs w:val="28"/>
        </w:rPr>
        <w:t xml:space="preserve">на софинансирование мероприятия по капитальному ремонту и приобретение оборудования для оснащения плоскостных спортивных сооруж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0 год уменьшены в сумме 2 294,4 тыс. рублей и направлены на мероприятия по приоритетным направления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администрации                                    И.А. Гуреева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0:00Z</dcterms:created>
  <dc:creator>KienkoOV</dc:creator>
  <dc:description/>
  <cp:keywords/>
  <dc:language>en-US</dc:language>
  <cp:lastModifiedBy>Матыцина О.В.</cp:lastModifiedBy>
  <cp:lastPrinted>2019-04-15T14:34:00Z</cp:lastPrinted>
  <dcterms:modified xsi:type="dcterms:W3CDTF">2019-05-14T10:50:00Z</dcterms:modified>
  <cp:revision>2</cp:revision>
  <dc:subject/>
  <dc:title>Пояснительная записка</dc:title>
</cp:coreProperties>
</file>